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ESERCIZI RAGGI X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tubo TV di un vecchio televisore lavora con una differenza di potenziale accelerante di 20 kV. Qual è la lunghezza d’onda dei raggi X che provengono dall’apparecchio TV?   [62 pm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to vale la minima differenza di potenziale che deve essere applicata a un tubo a raggi X per espellere completamente un elettrone del guscio K di un atomo bersaglio di rame ( Z = 29)?                                                                                                                             [10,7 kV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olibdeno ha numero atomico 42, stabilisci la lunghezza d’onda dei raggi X di tipo K</w:t>
      </w:r>
      <w:r>
        <w:rPr>
          <w:rFonts w:eastAsia="Symbol" w:cs="Symbol" w:ascii="Symbol" w:hAnsi="Symbol"/>
        </w:rPr>
        <w:t>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[7,2x10</w:t>
      </w:r>
      <w:r>
        <w:rPr>
          <w:vertAlign w:val="superscript"/>
        </w:rPr>
        <w:t>-11</w:t>
      </w:r>
      <w:r>
        <w:rPr/>
        <w:t xml:space="preserve"> m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tubo a raggi X contiene una targhetta di argento ( Z = 47). La differenza di potenziale ai capi del tubo viene aumentata a partire da zero. Determina il valore della tensione per cui i raggi X del tipo K</w:t>
      </w:r>
      <w:r>
        <w:rPr>
          <w:rFonts w:eastAsia="Symbol" w:cs="Symbol" w:ascii="Symbol" w:hAnsi="Symbol"/>
        </w:rPr>
        <w:t></w:t>
      </w:r>
      <w:r>
        <w:rPr/>
        <w:t xml:space="preserve"> iniziano ad apparire nello spettro.                                              [21,6 kV]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 l’energia di un raggio X-K</w:t>
      </w:r>
      <w:r>
        <w:rPr>
          <w:rFonts w:eastAsia="Symbol" w:cs="Symbol" w:ascii="Symbol" w:hAnsi="Symbol"/>
        </w:rPr>
        <w:t></w:t>
      </w:r>
      <w:r>
        <w:rPr/>
        <w:t xml:space="preserve"> emesso dal piombo (Z=82).                      [66,9 keV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energia di ionizzazione per il livello K del ferro è di 8,5 keV e la sua energia di ionizzazione per il livello L è di 2,13 keV. Qual è la </w:t>
      </w:r>
      <w:r>
        <w:rPr>
          <w:rFonts w:eastAsia="Symbol" w:cs="Symbol" w:ascii="Symbol" w:hAnsi="Symbol"/>
        </w:rPr>
        <w:t></w:t>
      </w:r>
      <w:r>
        <w:rPr/>
        <w:t xml:space="preserve"> del raggio X-K</w:t>
      </w:r>
      <w:r>
        <w:rPr>
          <w:rFonts w:eastAsia="Symbol" w:cs="Symbol" w:ascii="Symbol" w:hAnsi="Symbol"/>
        </w:rPr>
        <w:t></w:t>
      </w:r>
      <w:r>
        <w:rPr/>
        <w:t xml:space="preserve">?                  [0,2 nm]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 elettrone di un tubo a raggi X colpisce l’anodo di molibdeno ed espelle un elettrone legato dal livello K. Un elettrone del livello occupa il posto lasciato vacante nel livello K emettendo un fotone X. Determina l’energia degli elettroni legati nei livelli K e la lunghezza d’onda del fotone X emesso.                                              </w:t>
      </w:r>
      <w:r>
        <w:rPr>
          <w:lang w:val="en-GB"/>
        </w:rPr>
        <w:t>[-22,9 keV; -5,72 keV; 0,0723 nm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 elettrone scende dal livello L al livello K ed emette un raggio X con una lunghezza d’onda di 0,0205 nm. Qual è il numero atomico di quest’atomo?                     [platino Z=78]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 un tubo a raggi X che usa il platino ( Z=78) come bersaglio. Determina: a) l’energia cinetica minima che devono possedere gli elettroni affinché i raggi X- K</w:t>
      </w:r>
      <w:r>
        <w:rPr>
          <w:vertAlign w:val="subscript"/>
        </w:rPr>
        <w:t>alfa</w:t>
      </w:r>
      <w:r>
        <w:rPr/>
        <w:t xml:space="preserve"> comincino a essere visibili nello spettro a raggi X del tubo; b) la minima tensione necessaria per produrre raggi X.                                                                                 [80,6 keV; 80,6 kV]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47:00Z</dcterms:created>
  <dc:creator>luigi giuliani</dc:creator>
  <dc:description/>
  <dc:language>en-US</dc:language>
  <cp:lastModifiedBy>luigi giuliani</cp:lastModifiedBy>
  <dcterms:modified xsi:type="dcterms:W3CDTF">2012-05-21T11:52:00Z</dcterms:modified>
  <cp:revision>11</cp:revision>
  <dc:subject/>
  <dc:title>ESERCIZI RAGGI X</dc:title>
</cp:coreProperties>
</file>